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Beauraing août 2014 </w:t>
      </w:r>
    </w:p>
    <w:p>
      <w:pPr>
        <w:pStyle w:val="NormalWeb"/>
        <w:rPr/>
      </w:pPr>
      <w:r>
        <w:rPr/>
        <w:t xml:space="preserve">Le domaine de la vie publique est aujourd'hui dominé dans le monde occidental par la volonté d'une séparation stricte entre l’Église et l’État. </w:t>
      </w:r>
    </w:p>
    <w:p>
      <w:pPr>
        <w:pStyle w:val="NormalWeb"/>
        <w:rPr/>
      </w:pPr>
      <w:r>
        <w:rPr/>
        <w:t xml:space="preserve">Ce principe proclamé par la révolution française paraissait avoir été intégré par les religions en tout cas en Occident. Il y a un demi siècle, le concile Vatican II s'est clairement exprimé sur les relations entre l' Église et l’État dans la constitution Gaudium et Spes Elle rejette à la fois toute forme de césaropapisme mais aussi le syllabus de Pie IX et sa condamnation du monde moderne. Elle veut appliquer la parole du Christ « rendre à César ce qui est à César et à Dieu ce qui est à Dieu ». Elle accepte la sécularisation du monde et l'autonomie des réalités terrestres . L’Église engage le plus grand nombre de citoyens à participer aux affaires publiques .Elle exhorte les chrétiens à remplir les tâches terrestres en se laissant conduire par l'esprit de l'évangile. Elle insiste sur l'importance dans cet engagement de la conscience individuelle éclairée par la sagesse chrétienne. Elle insiste sur le fait que personne n'a le droit,en politique, de se revendiquer de manière exclusive de l'autorité de l’Église ni de considérer le temporel comme marchepied du spirituel. Il y a une autonomie réciproque entre Église et État. Nonobstant cette autonomie,l’Église revendique le droit de s'exprimer sur les grands problèmes de la société. Elle le fait au nom de la dignité humaine,du respect de la personne,de la liberté de chacun, de l'égalité et de la justice sociale et souligne la nécessité de dépasser une éthique individuelle. </w:t>
      </w:r>
    </w:p>
    <w:p>
      <w:pPr>
        <w:pStyle w:val="NormalWeb"/>
        <w:rPr/>
      </w:pPr>
      <w:r>
        <w:rPr/>
        <w:t xml:space="preserve">Le cadre est ainsi tracé .La société politique est autonome mais,même si l’Église ne condamne explicitement aucun régime politique,elle insiste sur le respect des valeurs fondamentales de liberté, d'égalité,de participation du plus grand nombre à la décision politique et de la soumission de l'autorité au respect des droits de l'homme,au progrès économique et social de tous,aux droits à l'éducation et à la culture et à la recherche permanente de la paix. A l'époque, ce texte fut à juste titre interprété comme la réconciliation de l’Église avec le monde moderne et son adhésion aux valeurs d'une démocratie respectueuse du pluralisme et de la liberté des religions.. </w:t>
      </w:r>
    </w:p>
    <w:p>
      <w:pPr>
        <w:pStyle w:val="NormalWeb"/>
        <w:rPr/>
      </w:pPr>
      <w:r>
        <w:rPr/>
        <w:t xml:space="preserve">Depuis Vatican II,plusieurs éléments sont apparus et rendent utile de revisiter la doctrine et la pratique. On peut citer le progrès technique,le développement d'une société multiculturelle qui a engendré le relativisme et la réduction du corpus des valeurs unanimement acceptées par la société et,à travers la mondialisation et la financiarisation de la société,l'augmentation des inégalités sans grande volonté de les réduire. </w:t>
      </w:r>
    </w:p>
    <w:p>
      <w:pPr>
        <w:pStyle w:val="NormalWeb"/>
        <w:rPr/>
      </w:pPr>
      <w:r>
        <w:rPr/>
        <w:t xml:space="preserve">Mais,il est un domaine où la situation s'est dégradée c'est celui des libertés religieuses. On pouvait croire que la disparition du nazisme et l'affaiblissement du communisme athée allait déboucher sur une période où les libertés religieuses seraient partout acceptées. Mais au contraire,on assiste à une résurgence violente de l'intolérance religieuse. </w:t>
      </w:r>
    </w:p>
    <w:p>
      <w:pPr>
        <w:pStyle w:val="NormalWeb"/>
        <w:rPr/>
      </w:pPr>
      <w:r>
        <w:rPr/>
        <w:t xml:space="preserve">Le phénomène est étranger à la religion catholique. C'est la mise en cause du principe d'autonomie de la société politique,économique et sociale. Cette mise en cause apparaît dans les trois religions du livre. </w:t>
      </w:r>
    </w:p>
    <w:p>
      <w:pPr>
        <w:pStyle w:val="NormalWeb"/>
        <w:rPr/>
      </w:pPr>
      <w:r>
        <w:rPr/>
        <w:t xml:space="preserve">Le plus spectaculaire est le développement d'un Islam radical ,guerrier et exclusif qui entend porter ,partout,une guerre sainte excluant toute laïcité de l’État et visant l'élimination physique des non croyants en cet Islam radical .Mais l’extrémisme de certaines communautés juives et la montée en puissance ,sur le continent américain,au Nord comme au Sud de communautés protestantes radicales visent également à soumettre la vie civile à des normes religieuses impératives. Les thèses </w:t>
      </w:r>
    </w:p>
    <w:p>
      <w:pPr>
        <w:pStyle w:val="NormalWeb"/>
        <w:rPr/>
      </w:pPr>
      <w:r>
        <w:rPr/>
        <w:t xml:space="preserve">développées niant notamment la théorie de l'évolution s'accompagnent souvent d'une discrimination raciale et sociale peu compatible avec l'évangile. Il est impossible de rester indifférent à ce phénomène qui fait peser de lourdes menaces sur la liberté religieuse et s'accompagnent de persécutions et ici et là de la volonté génocidaire notamment à l'égard des chrétiens. </w:t>
      </w:r>
    </w:p>
    <w:p>
      <w:pPr>
        <w:pStyle w:val="NormalWeb"/>
        <w:rPr/>
      </w:pPr>
      <w:r>
        <w:rPr/>
        <w:t xml:space="preserve">Une autre conséquence pernicieuse mais présente en Occident est certainement la remise en cause globale des religions considérées comme génératrices de violences et de guerres. La religion n'a pas bonne presse. L'intolérance et le rejet des religions entraînent, dans notre monde occidental,la volonté de contester le droit des églises à s'exprimer et le rejet de leur message. On a assisté récemment à l'expression de cette volonté dans le domaine de la famille et des questions de bioéthique. </w:t>
      </w:r>
    </w:p>
    <w:p>
      <w:pPr>
        <w:pStyle w:val="NormalWeb"/>
        <w:rPr/>
      </w:pPr>
      <w:r>
        <w:rPr/>
        <w:t xml:space="preserve">Il est donc essentiel de s'interroger sur le droit de l’Église à l'expression dans les matières relevant de la société civile mais aussi sur les limites de ce droit et le mode d'expression possible </w:t>
      </w:r>
    </w:p>
    <w:p>
      <w:pPr>
        <w:pStyle w:val="NormalWeb"/>
        <w:rPr/>
      </w:pPr>
      <w:r>
        <w:rPr/>
        <w:t xml:space="preserve">(position doctrinale,injonctions désobéissance civile,participations à des manifestations...L’église doit elle par ailleurs condamner certains partis dont le corpus doctrinal est totalement incompatible avec le message porté par la constitution gaudium et spes. </w:t>
      </w:r>
    </w:p>
    <w:p>
      <w:pPr>
        <w:pStyle w:val="NormalWeb"/>
        <w:rPr/>
      </w:pPr>
      <w:r>
        <w:rPr/>
        <w:t xml:space="preserve">Seconde conséquence : comment assurer les libertés religieuses dans un monde sécularisé d'une part et d'autre part assurer la protection de ces libertés dans des pays ouvertement hostile à la liberté religieuse et spécialement à la religion catholique ?. </w:t>
      </w:r>
    </w:p>
    <w:p>
      <w:pPr>
        <w:pStyle w:val="NormalWeb"/>
        <w:rPr/>
      </w:pPr>
      <w:r>
        <w:rPr/>
        <w:t xml:space="preserve">Au delà de ces questions fondamentales,il est utile de réfléchir à la place et au comportement des chrétiens dans la vie publique. </w:t>
      </w:r>
    </w:p>
    <w:p>
      <w:pPr>
        <w:pStyle w:val="NormalWeb"/>
        <w:rPr/>
      </w:pPr>
      <w:r>
        <w:rPr/>
        <w:t xml:space="preserve">En acceptant le principe que nul ne peut se revendiquer de l'autorité de l'église,le comportement des chrétiens engagés doit se faire en conscience et avec une conscience éclairée par la sagesse chrétienne. </w:t>
      </w:r>
    </w:p>
    <w:p>
      <w:pPr>
        <w:pStyle w:val="NormalWeb"/>
        <w:rPr/>
      </w:pPr>
      <w:r>
        <w:rPr/>
        <w:t xml:space="preserve">Il sera utile d'en mesurer les conséquences dans les sujets suivants au coeur de l'action publique. </w:t>
      </w:r>
    </w:p>
    <w:p>
      <w:pPr>
        <w:pStyle w:val="NormalWeb"/>
        <w:rPr/>
      </w:pPr>
      <w:r>
        <w:rPr/>
        <w:t xml:space="preserve">*la dignité de la personne humaine </w:t>
      </w:r>
    </w:p>
    <w:p>
      <w:pPr>
        <w:pStyle w:val="NormalWeb"/>
        <w:rPr/>
      </w:pPr>
      <w:r>
        <w:rPr/>
        <w:t xml:space="preserve">*l'égalité et la justice sociale </w:t>
      </w:r>
    </w:p>
    <w:p>
      <w:pPr>
        <w:pStyle w:val="NormalWeb"/>
        <w:rPr/>
      </w:pPr>
      <w:r>
        <w:rPr/>
        <w:t xml:space="preserve">*la nécessité de dépasser l'éthique individuelle </w:t>
      </w:r>
    </w:p>
    <w:p>
      <w:pPr>
        <w:pStyle w:val="NormalWeb"/>
        <w:rPr/>
      </w:pPr>
      <w:r>
        <w:rPr/>
        <w:t xml:space="preserve">*l'accès à l'éducation et à la culture </w:t>
      </w:r>
    </w:p>
    <w:p>
      <w:pPr>
        <w:pStyle w:val="NormalWeb"/>
        <w:rPr/>
      </w:pPr>
      <w:r>
        <w:rPr/>
        <w:t xml:space="preserve">*la place de la famille dans la société </w:t>
      </w:r>
    </w:p>
    <w:p>
      <w:pPr>
        <w:pStyle w:val="NormalWeb"/>
        <w:rPr/>
      </w:pPr>
      <w:r>
        <w:rPr/>
        <w:t xml:space="preserve">*les questions bioéthiques relatives au début de la vie (avortement,PMA, gestation pour autrui,manipulations génétiques),liées au mariage (mariage entre homosexuels) et relatives à la fin de vie(euthanasie). </w:t>
      </w:r>
    </w:p>
    <w:p>
      <w:pPr>
        <w:pStyle w:val="NormalWeb"/>
        <w:rPr/>
      </w:pPr>
      <w:r>
        <w:rPr/>
        <w:t xml:space="preserve">Que peuvent et que doivent faire face à ces problèmes, les catholiques engagés dans la vie publique ?.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11:00Z</dcterms:created>
  <dc:creator>Véronique</dc:creator>
  <dc:description/>
  <cp:keywords/>
  <dc:language>en-US</dc:language>
  <cp:lastModifiedBy>Véronique</cp:lastModifiedBy>
  <dcterms:modified xsi:type="dcterms:W3CDTF">2014-09-05T09:11:00Z</dcterms:modified>
  <cp:revision>1</cp:revision>
  <dc:subject/>
  <dc:title>Beauraing août 2014 </dc:title>
</cp:coreProperties>
</file>